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17 марта     по 22 марта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еманов Я..Н.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ТИ И РЕМОНТА ОЧКОВ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П.А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анов Я..Н.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 МЕТРОЛОГИИ И СТАНДАРТ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пугин А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ТИ И РЕМОНТА ОЧ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П.А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аев Р.Ф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ТИ И РЕМОНТА ОЧ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П.А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9:00Z</dcterms:created>
  <dc:creator>Vera</dc:creator>
  <dc:description/>
  <cp:keywords/>
  <dc:language>en-US</dc:language>
  <cp:lastModifiedBy>Галина Геннадьевна Карпицкая</cp:lastModifiedBy>
  <cp:lastPrinted>2025-02-17T10:50:00Z</cp:lastPrinted>
  <dcterms:modified xsi:type="dcterms:W3CDTF">2025-03-14T08:19:00Z</dcterms:modified>
  <cp:revision>2</cp:revision>
  <dc:subject/>
  <dc:title>Отделение: МАССАЖ</dc:title>
</cp:coreProperties>
</file>